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8 – pročišćeni tekst), Gradsko vijeće Grada Šibenika, na 11. sjednici od 11. prosinca   2018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listopad 2018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listopad  2018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8-01/28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8-10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1. prosinca 2018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07-28T10:20:00Z</cp:lastPrinted>
  <dcterms:modified xsi:type="dcterms:W3CDTF">2018-12-11T13:56:00Z</dcterms:modified>
  <cp:revision>38</cp:revision>
  <dc:subject/>
  <dc:title/>
</cp:coreProperties>
</file>